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jc w:val="center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jc w:val="center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 xml:space="preserve">Procedure, requisiti e modulistica </w:t>
      </w:r>
    </w:p>
    <w:p>
      <w:pPr>
        <w:pStyle w:val="Normal"/>
        <w:jc w:val="center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 xml:space="preserve">per l’iscrizione </w:t>
      </w:r>
    </w:p>
    <w:p>
      <w:pPr>
        <w:pStyle w:val="Normal"/>
        <w:jc w:val="center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nell’Albo dei consulenti Tecnici del giudice (C.T.U.)</w:t>
      </w:r>
    </w:p>
    <w:p>
      <w:pPr>
        <w:pStyle w:val="Normal"/>
        <w:spacing w:lineRule="auto" w:line="360"/>
        <w:jc w:val="both"/>
        <w:rPr>
          <w:b w:val="false"/>
          <w:b w:val="false"/>
          <w:color w:val="993366"/>
          <w:sz w:val="16"/>
          <w:szCs w:val="16"/>
        </w:rPr>
      </w:pPr>
      <w:r>
        <w:rPr>
          <w:b w:val="false"/>
          <w:color w:val="993366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ab/>
        <w:t xml:space="preserve">L’iscrizione nell’Albo dei Consulenti Tecnici del Giudice può essere richiesta da chi è in possesso della cittadinanza italiana o di uno Stato della C.E.E., mediante domanda al Presidente del tribunale, contenente l’indicazione </w:t>
      </w:r>
      <w:r>
        <w:rPr>
          <w:b w:val="false"/>
          <w:sz w:val="24"/>
          <w:szCs w:val="24"/>
          <w:u w:val="single"/>
        </w:rPr>
        <w:t>della categoria, della specialità</w:t>
      </w:r>
      <w:r>
        <w:rPr>
          <w:b w:val="false"/>
          <w:sz w:val="24"/>
          <w:szCs w:val="24"/>
        </w:rPr>
        <w:t xml:space="preserve"> e del curriculum firmato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ab/>
        <w:t>La domanda deve essere compilata in carta bollata da € 16,00 e deve essere corredata da quanto segu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stratto dell’atto di nasci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rtificato generale del casellario Giudiziale in data non inferiore a tre mesi dalla present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Certificato di residenza nella circoscrizione  del tribu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Certificato, in carta bollata da € 16,00, in data non anteriore a sei mesi dalla presentazione da cui risulti l’iscrizione nell’Albo professionale della categoria di apparten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Titoli e documenti che il richiedente crede opportuni di esibire per dimostrare la sua speciale capacità tecnica e l’esperienza professionale svolta (titoli scolastici, attestazioni di terzi, perizie effettuate, pubblicazioni, ecc.)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highlight w:val="yellow"/>
        </w:rPr>
        <w:t>I documenti  di cui ai punti 1. 3. e 4. possono essere sostituiti dalla dichiarazione sostitutiva di certificazione in carta libera (</w:t>
      </w:r>
      <w:r>
        <w:rPr>
          <w:i/>
          <w:sz w:val="24"/>
          <w:szCs w:val="24"/>
          <w:highlight w:val="yellow"/>
        </w:rPr>
        <w:t>L. 4 gennaio 1968 n. 15; L. 15/5/1997 n. 127, DPR 20 ottobre 1998 n. 403</w:t>
      </w:r>
      <w:r>
        <w:rPr>
          <w:sz w:val="24"/>
          <w:szCs w:val="24"/>
          <w:highlight w:val="yellow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certificato generale del casellario giudiziario verrà acquisito d’ufficio (art. 18 L. 7/8/90 n. 241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05" w:hanging="397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21:00Z</dcterms:created>
  <dc:creator>periti_industriali</dc:creator>
  <dc:description/>
  <cp:keywords/>
  <dc:language>en-US</dc:language>
  <cp:lastModifiedBy>Leonardo</cp:lastModifiedBy>
  <dcterms:modified xsi:type="dcterms:W3CDTF">2017-02-26T15:51:00Z</dcterms:modified>
  <cp:revision>5</cp:revision>
  <dc:subject/>
  <dc:title/>
</cp:coreProperties>
</file>