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atang;Arial Unicode MS" w:hAnsi="Batang;Arial Unicode MS" w:eastAsia="Batang;Arial Unicode MS" w:cs="Batang;Arial Unicode MS"/>
          <w:sz w:val="24"/>
          <w:lang w:val="en-US" w:eastAsia="en-US"/>
        </w:rPr>
      </w:pPr>
      <w:r>
        <w:rPr>
          <w:rFonts w:eastAsia="Batang;Arial Unicode MS" w:cs="Batang;Arial Unicode MS" w:ascii="Batang;Arial Unicode MS" w:hAnsi="Batang;Arial Unicode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690245</wp:posOffset>
                </wp:positionV>
                <wp:extent cx="8763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90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62.25pt;mso-wrap-distance-left:9.05pt;mso-wrap-distance-right:9.05pt;mso-wrap-distance-top:0pt;mso-wrap-distance-bottom:0pt;margin-top:-54.3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l Consiglio Direttiv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del Collegio dei Periti Industriali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e dei Periti Industriali Laureati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delle Province di Campobasso – Isernia</w:t>
      </w:r>
    </w:p>
    <w:p>
      <w:pPr>
        <w:pStyle w:val="Heading"/>
        <w:jc w:val="both"/>
        <w:rPr>
          <w:rFonts w:ascii="Batang;Arial Unicode MS" w:hAnsi="Batang;Arial Unicode MS" w:eastAsia="Batang;Arial Unicode MS" w:cs="Batang;Arial Unicode MS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Batang;Arial Unicode MS" w:cs="Batang;Arial Unicode MS" w:ascii="Batang;Arial Unicode MS" w:hAnsi="Batang;Arial Unicode MS"/>
          <w:b w:val="false"/>
          <w:bCs w:val="false"/>
          <w:sz w:val="24"/>
          <w:szCs w:val="24"/>
          <w:lang w:eastAsia="it-IT"/>
        </w:rPr>
      </w:r>
    </w:p>
    <w:p>
      <w:pPr>
        <w:pStyle w:val="Heading"/>
        <w:jc w:val="both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</w:r>
    </w:p>
    <w:p>
      <w:pPr>
        <w:pStyle w:val="Heading"/>
        <w:jc w:val="both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  <w:t xml:space="preserve">Oggetto: Domanda di iscrizione negli elenchi ministeriali dei soggetti abilitati al rilascio delle certificazioni e dichiarazioni attestanti la conformità delle attività alla normativa di prevenzione incendi (D. Lgs. 8 marzo 2006, n. 139, art. 16, comma 4)   </w:t>
      </w:r>
    </w:p>
    <w:p>
      <w:pPr>
        <w:pStyle w:val="Heading"/>
        <w:jc w:val="both"/>
        <w:rPr>
          <w:rFonts w:ascii="Batang;Arial Unicode MS" w:hAnsi="Batang;Arial Unicode MS" w:eastAsia="Batang;Arial Unicode MS" w:cs="Batang;Arial Unicode MS"/>
          <w:sz w:val="24"/>
        </w:rPr>
      </w:pPr>
      <w:r>
        <w:rPr>
          <w:rFonts w:eastAsia="Batang;Arial Unicode MS" w:cs="Batang;Arial Unicode MS" w:ascii="Batang;Arial Unicode MS" w:hAnsi="Batang;Arial Unicode MS"/>
          <w:sz w:val="24"/>
        </w:rPr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Il sottoscritto 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                    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, nato a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        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, il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         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,iscritto al numero 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d’Albo dei Periti Industriali e periti industriali laureati dal 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 ;    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residente a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                    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, via 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                                              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  , 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codice fiscale n. </w:t>
      </w:r>
      <w:r>
        <w:rPr>
          <w:rFonts w:eastAsia="Batang;Arial Unicode MS" w:cs="Batang;Arial Unicode MS" w:ascii="Batang;Arial Unicode MS" w:hAnsi="Batang;Arial Unicode MS"/>
          <w:sz w:val="24"/>
          <w:szCs w:val="24"/>
          <w:bdr w:val="single" w:sz="4" w:space="0" w:color="000000"/>
        </w:rPr>
        <w:t xml:space="preserve">                          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 ,  consapevole della responsabilità penale che si assume per le dichiarazioni rese e delle sanzioni previste agli artt. 75 e 76 del D.P.R. 445/2000, dichiara:</w:t>
      </w:r>
    </w:p>
    <w:p>
      <w:pPr>
        <w:pStyle w:val="Normal"/>
        <w:spacing w:lineRule="auto" w:line="360"/>
        <w:ind w:left="180" w:hanging="18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ab/>
        <w:t xml:space="preserve">di essere in possesso di attestazione di frequenza con esito positivo del corso base di specializzazione di prevenzione incendi approvato dal Ministero dell'interno - Dipartimento dei Vigili del Fuoco, del Soccorso Pubblico e della Difesa Civile ai sensi dell’art.  4 del D.M. 5 agosto 2011 (requisito di cui all'art 3, comma 2 , del DM 5 agosto 2011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4445</wp:posOffset>
                </wp:positionV>
                <wp:extent cx="27559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0.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ovvero</w:t>
      </w:r>
    </w:p>
    <w:p>
      <w:pPr>
        <w:pStyle w:val="Normal"/>
        <w:spacing w:lineRule="auto" w:line="360"/>
        <w:ind w:left="180" w:hanging="18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>di essere appartenuto, per almeno un anno, ai ruoli dei direttivi e dirigenti, degli ispettori e dei sostituti direttori antincendi del Corpo nazionale dei vigili del fuoco ed di aver cessato il servizio. A comprova allega attestazione rilasciata dal Ministero dell'interno - Dipartimento dei Vigili del Fuoco, del Soccorso Pubblico e della Difesa Civile (requisito di cui all'art. 3, comma 3 , lett. a, del DM 5 agosto 201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19685</wp:posOffset>
                </wp:positionV>
                <wp:extent cx="275590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80" w:hanging="18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ovvero</w:t>
      </w:r>
    </w:p>
    <w:p>
      <w:pPr>
        <w:pStyle w:val="Normal"/>
        <w:spacing w:lineRule="auto" w:line="360"/>
        <w:ind w:left="180" w:hanging="18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ab/>
        <w:t>di aver seguito favorevolmente, durante gli studi universitari, uno dei corsi d'insegnamento i cui programmi di insegnamento sono stati approvati dal Ministero dell'interno - Dipartimento dei Vigili del Fuoco, del Soccorso Pubblico e della Difesa Civile  Dipartimento e di aver  superato un esame previsto a conclusione di ogni corso base di specializzazione di prevenzione incendi inteso ad accertare l'idoneità (requisito di cui all'art. 3, comma 3 , lett. b, del DM 5 agosto 2011) In allegato documentazione a compro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14605</wp:posOffset>
                </wp:positionV>
                <wp:extent cx="27559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95pt;mso-wrap-distance-left:9.05pt;mso-wrap-distance-right:9.05pt;mso-wrap-distance-top:0pt;mso-wrap-distance-bottom:0pt;margin-top:1.1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Ciò premesso </w:t>
      </w:r>
    </w:p>
    <w:p>
      <w:pPr>
        <w:pStyle w:val="Normal"/>
        <w:spacing w:lineRule="auto" w:line="360" w:before="0" w:after="0"/>
        <w:jc w:val="center"/>
        <w:rPr>
          <w:rFonts w:ascii="Batang;Arial Unicode MS" w:hAnsi="Batang;Arial Unicode MS" w:eastAsia="Batang;Arial Unicode MS" w:cs="Batang;Arial Unicode MS"/>
          <w:b/>
          <w:b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b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di essere iscritto negli elenchi ministeriali dei soggetti abilitati al rilascio delle certificazioni e dichiarazioni attestanti la conformità delle attività alla normativa di prevenzione incendi (D. Lgs. 8 marzo 2006, n. 139, art. 16, comma 4).   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Allega: fotocopia documento di riconoscimento</w:t>
      </w:r>
    </w:p>
    <w:p>
      <w:pPr>
        <w:pStyle w:val="Normal"/>
        <w:spacing w:lineRule="auto" w:line="36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>Data ___________________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Batang;Arial Unicode MS" w:hAnsi="Batang;Arial Unicode MS" w:eastAsia="Batang;Arial Unicode MS" w:cs="Batang;Arial Unicode MS"/>
          <w:sz w:val="24"/>
          <w:szCs w:val="24"/>
        </w:rPr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_______________________ </w:t>
      </w:r>
    </w:p>
    <w:p>
      <w:pPr>
        <w:pStyle w:val="Normal"/>
        <w:spacing w:lineRule="auto" w:line="240" w:before="0" w:after="0"/>
        <w:ind w:left="6288" w:firstLine="84"/>
        <w:jc w:val="both"/>
        <w:rPr/>
      </w:pP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     </w:t>
      </w:r>
      <w:r>
        <w:rPr>
          <w:rFonts w:eastAsia="Batang;Arial Unicode MS" w:cs="Batang;Arial Unicode MS" w:ascii="Batang;Arial Unicode MS" w:hAnsi="Batang;Arial Unicode MS"/>
          <w:sz w:val="24"/>
          <w:szCs w:val="24"/>
        </w:rPr>
        <w:t xml:space="preserve">(firma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Verdana" w:hAnsi="Verdana" w:eastAsia="Times New Roman" w:cs="Verdana"/>
      <w:b/>
      <w:bCs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kneltesto1">
    <w:name w:val="link_nel_testo1"/>
    <w:qFormat/>
    <w:rPr>
      <w:rFonts w:ascii="Verdana" w:hAnsi="Verdana" w:cs="Verdana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4:00Z</dcterms:created>
  <dc:creator>Lydia - Ordine Ingegneri TRENTO</dc:creator>
  <dc:description/>
  <dc:language>en-US</dc:language>
  <cp:lastModifiedBy>Leonardo</cp:lastModifiedBy>
  <cp:lastPrinted>2012-05-21T11:24:00Z</cp:lastPrinted>
  <dcterms:modified xsi:type="dcterms:W3CDTF">2016-02-22T11:24:00Z</dcterms:modified>
  <cp:revision>2</cp:revision>
  <dc:subject/>
  <dc:title/>
</cp:coreProperties>
</file>